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lang w:val="en-US"/>
        </w:rPr>
        <w:t>_______________</w:t>
      </w:r>
      <w:r>
        <w:rPr>
          <w:rFonts w:cs="Times New Roman" w:ascii="Times New Roman" w:hAnsi="Times New Roman"/>
          <w:sz w:val="24"/>
        </w:rPr>
        <w:t xml:space="preserve">.                                     с. Михайловка                                         № </w:t>
      </w:r>
      <w:r>
        <w:rPr>
          <w:rFonts w:cs="Times New Roman" w:ascii="Times New Roman" w:hAnsi="Times New Roman"/>
          <w:sz w:val="24"/>
          <w:lang w:val="en-US"/>
        </w:rPr>
        <w:t>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естиваля -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одного творчества «Играй, гармонь! Звени, частушка!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олгосрочной целевой программы «Развитие культуры и искусства Михайловского муниципального района на 2013-2015 годы», в рамках подпрограммы «Развитие культуры и искусства Михайловского муниципального района на 2013-2015 годы», утвержденная постановлением администрации Михайловского муниципального района от 06.12.2012 г. № 1284-п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24 августа 2013 года с 12.00 до 17.00 районный фестиваль-конкурс народного творчества «Играй гармонь! Звени, частушка!» на базе муниципального казённого учреждения культуры Ивановского сельского поселения «Культурно-информационное объедин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го фестиваля-конкурса народного творчества «Играй гармонь! Звени, частушка!» (приложение № 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жюри районного фестиваля-конкурса народного творчества «Играй, гармонь! Звени, частушка!» (приложение № 2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иректору ММБУК ММР «МКИО» Конча С.Б., и. о.директора МБОУ ДОД «ДШИ» с. Михайловка Андрющенко Д.К., директору МБОУ ДОД «ДМШ» п. Новошахтинский Лим И.Б.</w:t>
      </w:r>
    </w:p>
    <w:p>
      <w:pPr>
        <w:sectPr>
          <w:type w:val="nextPage"/>
          <w:pgSz w:w="11906" w:h="16838"/>
          <w:pgMar w:left="1418" w:right="851" w:gutter="0" w:header="0" w:top="3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Обеспечить участие коллективов и отдельных исполнителей в фестивале–конкурсе и организовать их доставку 24 августа 2013 года. в Дом культу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ры с. Ивановка к 10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час.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Директору ММБУК ММР «МКИО» Конча С.Б.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Обеспечить озвучивание и музыкальное сопровождение фестиваля конкурса 24 августа 2013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Рекомендовать главам сельских, городского поселений организовать участие в фестивале-конкурсе коллективов и отдельных исполнителей, обеспечить их доставку24 августа 2013 года. в Дом культуры с. Ивановка к 10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час.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лаве Ивановского сельского поселения Архипову В.В. дать указание директору МКУК ИСП «КИО» Садовской Н.И.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дготовить зал и сцену для проведения фестиваля-конкур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2. Подготовить сценарий, принять заявки от участ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 Обеспечить приём, размещение и питание конкурса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4. Предусмотреть финансовые средства для награждения победителей фестиваля-конкур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Рекомендовать отделу Министерства внутренних дел Российской Федерации по Михайловскому району (Герега) обеспечить охрану общественного порядка 24 августа 203 года в Доме культуры с. Ивановка с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.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Контроль за исполнением данного постановления  возложить на заместителя главы администрации муниципального района И.И. Мирошникову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района                                                     А.И.Чеботков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«_____»______ 2013 г. № 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естиваля-конкурса народ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грай, гармонь! Звени, частушка!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фестиваля-конкурс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1. Развитие массового народного творчества, широкое вовлечение участников из поселений райо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Организация досуга и отдыха жителей поселений район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3. Повышение интереса и престижа к истокам русского народного музыкального творчеств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4. Открытие и поддержка новых талантов музыкального народного творчест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5. Формирование нравственных качеств и эстетического вкуса самодеятельных и профессиональных исполн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й комитет фестиваля-конкурс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Михайловского муниципального района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Ивановского сельского поселения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ое казённое учреждение культуры Ивановского сельского  поселения «Культурно-информационное объединение» 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ежпоселенческое бюджетное учреждение культуры «Методическое культурно-информационное объединени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комитет осуществляет организационное, финансовое, материально- техническое, информационное, правовое и иное обеспечение фестиваля-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онный комитет проводит мероприятия, тематически связан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ые с фестивалем-конкурсом, содействующие популяризации его идей в обще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информационное сопровождение фестиваля-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лекает к популяризации фестиваля-конкурса средства массовой информации, общественные организации, жителей посе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от лиц, желающих принять участие в фестивале-конкурс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едет учет заявок с присвоением номера и указанием подачи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атривает представленные с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об итогах фестиваля-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Порядок подготовки и проведения фестиваля-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В фестивале-конкурсе могут принимать участие все желающие жители поселений района: отдельные исполнители, оркестры народных инструментов, оркестры баянистов, аккордеонистов, оркестры гармоник, балалаечники, домристы, ложкари, смешанные ансамбли, а так же солисты-частушечники и вокальные группы народного творч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Возрастная категория участников не огранич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явки на участие в фестивале-конкурсе подаются до 01 августа 2013 года в свободной форме в МКУК ИСП «КИО», телефон 3-13 49; 3 11 4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Выступление участника фестиваля-конкурса состоит из показа одного - двух музыкального произведений, жюри оценивает только одно выступление по своему выбору. Тематика выступления: народные популярные песни, припевки, частушки, танцевальная народная музыка, авторские песни, наигры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Фестиваль проводится в один этап: 24 августа 2013 года с 12.00 до 17.00 на базе Дома культуры с. Ивановка. В программе: концерт, торжественная церемония награ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ступления конкурсантов оцениваются по следующим основным критер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сполнения произ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 и артистиз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одежда и ее соответствие образу исполн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по следующим номинация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Лучший исполнитель на народном инструменте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амый юный исполнитель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е исполнение частушки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иальный приз жюри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з зрительских симпатий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мое оригинальное исполн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и фестиваля-конкурса награждаются дипломами и памятными подар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«____»________ 2013 г. № 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районного фестиваля-конкурса народного творчества «Играй, гармонь! Звени, частушка!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щенко Надежда Владимировна -  начальник управления культуры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енней политик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 Светлана Борисовна – директор МБОУ ММР «МКИО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м Ирина Борисовна – директор МБОУ ДОД «ДМШ» п. Новошахтински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итина Г.В. – начальник отдела информационно-культурного обслуживания населения управления культуры и внутренней политик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фенко О.М. - заместитель директора ММБУК ММР «МКИО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лярова Н.Ю. – депутат Думы Михайл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хариленко Т.Н. - депутат Думы Михайл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49:00Z</dcterms:created>
  <dc:creator>1</dc:creator>
  <dc:description/>
  <cp:keywords/>
  <dc:language>en-US</dc:language>
  <cp:lastModifiedBy>Admin</cp:lastModifiedBy>
  <cp:lastPrinted>2013-06-25T13:59:00Z</cp:lastPrinted>
  <dcterms:modified xsi:type="dcterms:W3CDTF">2013-06-25T03:01:00Z</dcterms:modified>
  <cp:revision>4</cp:revision>
  <dc:subject/>
  <dc:title>ПОЛОЖЕНИЕ</dc:title>
</cp:coreProperties>
</file>